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28 Gennaio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 xml:space="preserve">COS’È LA SPIRITUAL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ono delle Parole divenuto così familiari, abituali, da essere citate e riferite da tutti. Spesso però quasi nessuno conosce la verità posta in esse. La parola “spirituale” da cui deriva “spiritualità” è solo del Nuovo Testamento.  Essa non è conosciuta dall’Antico Test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Ho infatti un vivo desiderio di vedervi per comunicarvi qualche dono spirituale perché ne siate fortificati (Rm 1, 11). Sappiamo infatti che la legge è spirituale, mentre io sono di carne, venduto come schiavo del peccato (Rm 7, 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 esorto dunque, fratelli, per la misericordia di Dio, ad offrire i vostri corpi come sacrificio vivente, santo e gradito a Dio; è questo il vostro culto spirituale (Rm 12, 1). L'hanno voluto perché sono ad essi debitori: infatti, avendo i pagani partecipato ai loro beni spirituali, sono in debito di rendere un servizio sacro nelle loro necessità materiali (Rm 15, 2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 queste cose noi parliamo, non con un linguaggio suggerito dalla sapienza umana, ma insegnato dallo Spirito, esprimendo cose spirituali in termini spirituali (1Cor 2, 13).  L'uomo spirituale invece giudica ogni cosa, senza poter essere giudicato da nessuno (1Cor 2, 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o, fratelli, sinora non ho potuto parlare a voi come a uomini spirituali, ma come ad esseri carnali, come a neonati in Cristo (1Cor 3, 1). Se noi abbiamo seminato in voi le cose spirituali, è forse gran cosa se raccoglieremo beni materiali? (1Cor 9, 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i mangiarono lo stesso cibo spirituale (1Cor 10, 3).  Tutti bevvero la stessa bevanda spirituale: bevevano infatti da una roccia spirituale che li accompagnava, e quella roccia era il Cristo (1Cor 10, 4).  Si semina un corpo animale, risorge un corpo spirituale. Se c'è un corpo animale, vi è anche un corpo spirituale, poiché sta scritto che (1Cor 15, 4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vi fu prima il corpo spirituale, ma quello animale, e poi lo spirituale (1Cor 15, 46). Benedetto sia Dio, Padre del Signore nostro Gesù Cristo, che ci ha benedetti con ogni benedizione spirituale nei cieli, in Cristo (Ef 1, 3).  Intrattenendovi a vicenda con salmi, inni, cantici spirituali, cantando e inneggiando al Signore con tutto il vostro cuore (Ef 5, 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iò anche noi, da quando abbiamo saputo vostre notizie, non cessiamo di pregare per voi, e di chiedere che abbiate una piena conoscenza della sua volontà con ogni sapienza e intelligenza spirituale (Col 1, 9).  La parola di Cristo dimori tra voi abbondantemente; ammaestratevi e ammonitevi con ogni sapienza, cantando a Dio di cuore e con gratitudine salmi, inni e cantici spirituali (Col 3, 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trascurare il dono spirituale che è in te e che ti è stato conferito, per indicazioni di profeti, con l'imposizione delle mani da parte del collegio dei presbiteri (1Tm 4, 14). Come bambini appena nati bramate il puro latte spirituale, per crescere con esso verso la salvezza (1Pt 2, 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voi venite impiegati come pietre vive per la costruzione di un edificio spirituale, per un sacerdozio santo, per offrire sacrifici spirituali graditi a Dio, per mezzo di Gesù Cristo (1Pt 2, 5). Ma voi, carissimi, costruite il vostro edificio spirituale sopra la vostra santissima fede, pregate mediante lo Spirito Santo (Gd 1, 20).</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allora la Spiritualità? È l’azione ininterrotta dello Spirito Santo in ogni singola persona perché essa possa portare a compimento la missione che Lui vuole che essa realizzi. Poiché la missione è personalissima, anche la spiritualità à personaliss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piritualità di Paolo è differente da quella di Giovanni. Quella di Giovanni differente da quella di Pietro. Quella di Pietro differente da quella di Matteo, di Giacomo, Luca, Marco. Così dicasi per ogni Santo. Vale anche per ogni altro discepolo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può affidare ad un “gruppo” di persone la stessa missione. Tutti nel “gruppo” possono ricevere gli stessi sacramenti. Ma non per questo la spiritualità è identica tra tutte le persone del “gruppo”. Cosa cambia? Cambiano i doni particolari che sono person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a particolarità del dono che cambia la spiritualità di ogni singola persona. Cristo è uno. La missione è una. I mezzi di grazia sono gli stessi. La Parola è la stessa. La Chiesa è la stessa. La comunità è la stessa. Cosa cambia? Cambia il dono particolare dello Spirito Santo che è person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può allora parlare di spiritualità di un ordine, una congregazione, un istituto, un movimento, un gruppo, un’associazione? Si può parlare in ordine all’orientamento generale, comunitario della missione, che potrebbe essere uguale per tutti. Lo svolgimento mai potrà essere ugu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a missione è in ordine all’annunzio o al ricordo della Parola, la Parola è una, il Vangelo è uno. Il mondo è uno. Esso è senza Parola. Come dare la Parola ad ogni singolo uomo? Attraverso quali vie? È qui che entra in campo lo Spirito Santo. Se invocato, Lui vie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iuta il datore della Parola a conoscere e a vivere la Parola. Poi lo conduce perché la Parola da Lui vissuta possa essere annunziata ad ogni uomo. Come la singola persona annunzierà la Parola? Prima di ogni cosa testimoniandola con la sua vita, secondo il carisma ricevu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ietro ha il carisma dell’annunzio deve dedicarsi all’annunzio. Non può dedicarsi ad altro. Se Filippo ha il dono di evangelizzare, Lui si deve dedicare all’evangelizzazione. Così chi sa consolare deve darsi alla consolazione e chi sa convincere dedicarsi alla convi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r essendo la missione uguale, i carismi dello Spirito Santo sono differenti per ogni singola persona. Cosa è allora la Spiritualità? È l’obbedienza allo Spirito Santo in ordine alla missione, ai luoghi, ai carismi, al tempo, alle persone, alle modalità concrete da Lui suggeri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i sottrae all’obbedienza allo Spirito Santo e muore la Spiritualità. Si può anche svolgere la missione, si può vivere il ministero, ma senza alcun frutto. Manca la piena obbedienza allo Spirito Santo. È l’obbedienza personale allo Spirito Santo che ci fa veri operai nella sua vi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è dallo Spirito Santo: Parola, grazia, verità, conformazione a Cristo, missione, carismi. Tutto deve essere vissuto dalla volontà dello Spirito Santo. Se tutto non viene vissuto dalla volontà dello Spirito Santo mai potrà esserci vera Spiritualità. Manca l’obbedienza allo Spirit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Spiritualità mette al centro dalla storia lo Spirito Santo e la singola Persona. Lo Spirito Santo è lo Spirito di Cristo Gesù. Anche la Persona appartiene a Cristo Gesù, perché membro del suo corpo. Nel corpo di Cristo, per il corpo di Cristo, con il Corpo di Cristo lo Spirito la cond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o Spirito Santo non conduce solo per via immediata, ma anche per via mediata, la vera Spiritualità è obbedienza anche a tutte le vie di mediazione da Lui stabilite. Via mediata necessaria è la Chiesa nei suoi Pastori. L’ascolto dei Pastori è ascolto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osa giusta che ogni singola persona si chieda: conosco la missione che lo Spirito mi ha consegnato? So qual è il mio personale carisma? Vivo tutta la Parola? Nella Parola vissuta sono sotto la sua obbedienza? Conosco le vie mediate della sua mozione e condu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L SACERDOTE CURA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di Cristo Gesù chi è preposto a curare, nutrire, alimentare il nostro spirito di verità e di grazia è il Presbitero. Il Pastore è un Presbitero al quale il Vescovo affida in cura una porzione di gregge che vive in una parte del territorio diocesano. Questa porzione di gregge è la Parrocch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rroco battezza nel nome del Padre e del Figlio e dello Spirito Santo. Nutre le anime con la Parola del Vangelo, perdona i peccati. Consacra il corpo e il sangue di Cristo Gesù e lo dona in nutrimento alle anime. Dalla nascita fino alla morte la vita spirituale è affidata alle sue cu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tacco dal Parroco è distacco dallo Spirito Santo, perché il Parroco è via mediata necessaria dello Spirito del Signore. Per quanti sono di Spiritualità del Movimento Apostolico, l’essere Parrocchia, vivere da vera Parrocchia, edificare la Parrocchia è missione essenz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è evidente che la Parrocchia si edifica lasciandosi guidare dal Parroco. È Lui il responsabile dell’edificazione del corpo di Cristo ed è con Lui che ogni edificazione cresce bene ordinata. Edificare la Parrocchia è carisma del Movimento Apostolo ed è anche impeg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allora l’opera di chi dice di essere di Spiritualità del Movimento Apostolico. Con il ricordo della Parola strappa anime al mondo. Ma a nulla serve strapparle al mondo se le abbandona a se stesse. Le strappa al mondo e le consegna al Parroco perché sia Lui a curarle second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queste anime strappate al mondo e consegnate al Parroco, sempre si può fare la proposta se vogliono anche loro abbracciare la stessa missione e divenire anche parte del Movimento Apostolico per  vivere la missione del ricordo al mondo del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mpre per edificare il corpo di Cristo, per dare nuova vita al gregge di Gesù Signore. Se questo non viene fatto, la nostra missione è vana. Tutto ciò che si fa nel corpo di Cristo, come corpo di Cristo, ha un solo fine: edificare il corpo di Cristo, aggiungendo nuovi memb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empre va curato. Di cosa di ammala lo spirito? Di falsità, menzogna, pensieri secondo il mondo. Esso va curato riportando in esso la vera Parola di Dio, la vera fede, la vera carità e speranza, la vera sana dottrina, la verità del Padre e del Figlio 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i ammala di disobbedienza. Spetta al Parroco insegnare, con la Parola e con l’esempio, come si obbedisce allo Spirito del Signore. Senza obbedienza allo Spirito non c’è, mai vi potrà essere missione di salvezza. La missione è nell’obbedienza e per l’obbedienza 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i ammala, anzi muore, con il peccato mortale nell’anima. Anche dal peccato il Parroco deve curare. Non solo togliendo con il sacramento della Penitenza debitamente ricevuto. Ma anche insegnando le vie per non peccare mai più in eterno. Oggi però con il peccato si convi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i hanno deciso di convivere con il peccato, sono contro Cristo, Colui che è venuto per togliere il peccato del mondo. Sono con la Chiesa, mandata nel mondo a perdonare i peccati, chiamando ogni uomo a conversione, nel sincero pentimento e nella volontà di non peccare pi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allora chiedersi: Vivo con il mio Parroco una vera relazione secondo la verità che viene da Cristo Gesù? So che la separazione da Lui è separazione dal gregge di Cristo Gesù? A quale gregge parrocchiale appartengo? L’appartenenza ad un gregge ci fa vera Chies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L SACERDOTE GUIDA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Santo guida un cuore. Quando il cuore ha la certezza di essere guidato dallo Spirito del Signore? Quando vi è perfetta conformità tra ciò che lo Spirito suggerisce al cuore e la verità che insegna la Chiesa una, santa, cattolica, apostolica, secondo la retta fede e la sana dottri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ona la certezza che tra mozione dello Spirito Santo e Vangelo della Chiesa una, santa, cattolica, apostolica vi è perfetta conformità? Il Padre Spirituale. Chi è il Padre Spirituale? Nella Chiesa cattolica può essere ogni Presbitero che vive in comunione Gerarchica con il suo Vesco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è necessaria la comunione gerarchica con il Vescovo? Perché anche il Presbitero è chiamato ad obbedire allo Spirito, che si manifesta a Lui attraverso la voce del suo Vescovo. Quando non c’è comunione gerarchica, è segno che vi è formale e sostanziale dis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obbedisce allo Spirito Santo non è nelle possibilità spirituali di guidare un cuore perché obbedisca allo Spirito del Signore. Ecco perché è sempre consigliato che si scelga un Sacerdote che sa obbedire. Chi obbedisce sa sempre insegnare l’obbedienza. Tutto è dall’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erità va custodita gelosamente nel cuore. Lo Spirito Santo è lo Spirito di Cristo. È lo Spirito del corpo di Cristo. Viene data per formare il corpo di Cristo, per farlo crescere in sapienza e grazia, ma anche con l’aggiunta di nuovi membri. Questo è il fine del dono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direzione spirituale a questo serve: aiutare ogni persona a vivere la sua vocazione e missione, la sua particolare conformazione a Cristo, i suoi personali carismi, ogni mozione dello Spirito a servizio del corpo di Cristo, per la Chiesa. Il disinteresse per il corpo è segno di non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relazione con Cristo è relazione con il corpo di Cristo. Se c’è disinteresse per il corpo di Cristo, non c’è vera relazione con Cristo. Se per noi il corpo di Cristo non viene aggiornato si nuovi membri, è segno che siamo membri secchi. La vitalità del corpo di Cristo è la nostr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chiediamoci: Per noi il corpo di Cristo si aggiorna di nuovi membri? Per la mia missione ho dato a Cristo qualche anima, aggiungendola al suo gregge? La Parrocchia per la mia missione del ricordo del Vangelo si riveste di vitalità nuova? Perché per me nessuno si avvicina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OBBEDIENZA ALLA GERACHIA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chiedersi: In cosa consiste l’obbedienza alla gerarchia della Chiesa? L’obbedienza nella Chiesa è al Vangelo, alla fede, alla Parola, alla verità, alla giustizia, alla carità, alla speranza che nascono dalla Parola, che la gerarchia della Chiesa è chiamata prima di tutto a custod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ustodendola, è chiamata a vivere. Vivendola, è chiamata ad annunziarla. Senza l’obbedienza non c’è cammino nella verità, nella fede, nella giustizia, nell’amore. La gerarchia nei suoi pastori, ognuno secondo la sua particolare conformazione a Cristo, dona Cristo secondo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Cristo donato dalla gerarchia secondo verità, si deve ogni obbedienza. La religione cristiana è obbedienza. Non è però obbedienza agli uomini. Alla loro volontà. Ai loro pensieri. È obbedienza alla Parola, alla fede, la verità di Cristo. Obbedendo a Cristo, si porta il mondo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esbitero che obbedisce a Cristo sa insegnare come si obbedisce a Cristo. Se il Presbitero non obbedisce a Cristo mai saprò insegnare come si obbedisce. Lui non è un maestro di obbedienza. Questa verità il Presbitero mai la dovrà dimenticare. Sa insegnare solo chi obbed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è separazione dalla Gerarchia, a qualsiasi livello, c’è separazione dalla Parola, dal Vangelo, dalla verità, dalla grazia. Anche la grazia che si riceve, viene vissuta male, perché manca ad essa la verità. La grazia è data per dare vita alla verità, alla Parola, alla fede, alla giustizia, a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i però si entra nel grande mistero della manifestazione dello Spirito Santo, che agisce in due modalità: mediata e immediata. La modalità immediata sempre deve confortarsi con la modalità mediata e la mozione personale con la verità affidata e posta nelle mani della gerarch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sappiamo che anche San Paolo, dopo aver ricevuta una rivelazione da parte del Signore, si recò a Gerusalemme per confrontarsi con coloro che nella Chiesa hanno l’ultima parola. Ascoltata l’autorità superiore, la rivelazione personale diviene rivelazione a servizio di tutto i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IL SACERDOTE DISCER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esbitero è costituito da Cristo Gesù suo ministro e amministratore dei suoi misteri. Ogni ministero per essere esercitato secondo retta giustizia, deve essere quotidianamente aggiornato con ogni dono di grazia, verità, luce, sapienza, intelligenza, conoscenza che vengono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Santo elargisce questi doni per via immediata, ma anche per via mediata. La via mediata è lo studio della Scrittura, della sana dottrina, della Tradizione, del Magistero, della teologia, della morale. La via mediata è vera via per lui questa via mai dovrà essere trascur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l presbitero possa discernere secondo verità deve separare i suoi pensieri dai pensieri di Dio e di Cristo Gesù, il suo cuore dal cuore di Dio e di Cristo Gesù, la sua volontà dalla volontà di Dio e di Cristo Gesù, i suoi sentimenti dai sentimenti di Dio e di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i omette lo studio della scienza dei misteri di Dio, tralascia la sua crescita spirituale, trascura di progredire nell’acquisizione della sante virtù, lui sempre parlerà dal suo cuore e non dal cuore del Padre e del Figlio. Parlerà dalla sua volontà e mai dalla sapienza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anima chiede il discernimento, il Presbitero dovrà separare bene e male, verità e falsità, moralità e immoralità, giustizia e ingiustizia non dal suo cuore, ma dalla volontà di Dio manifesta e rivelata. Chi prescinde dalla rivelazione e dalla fede e morale della Chiesa, dona i suoi pensi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assai facile dare i propri pensieri come pensieri di Dio e la propria compassione come compassione di Cristo Gesù. È questo un discernimento dannoso per le anime. Si espongono a rischio di perdizione eterna. Le si instradano sulla via del male. Non le si allontana dal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discernere secondo Dio, deve pensare secondo Dio, volere secondo Dio, amare Dio più che il proprio cuore e la propria compassione umana. La misericordia di Dio allontana dal peccato. Essa mai lo giustifica e mai lo permette o lo incrementa. Dio è misericordia di ver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IUTATI DALL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sufficiente che il Presbitero operi il discernimento. Il discernimento secondo verità va anche chiesto. Presbitero del Signore, ti supplico: fammi un discernimento secondo la Legge del Signore, il suo Vangelo così come lo insegna a noi la Santa Madre Chiesa e la  sua sana dottr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un discernimento vero, deve prima mettersi in preghiera e chiedere al Signore che dono al Presbitero la più grande sapienza perché dica solo la verità e a lui la più alta fortezza perché segua la via indicata dalla Parola, dal Vangelo, dalla sana dottrina, dalla rett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si deve andare dal Presbitero perché apponga il suo sigillo sulle nostre decisioni. Si va perché ci guidi a decidere secondo Dio. Ma non secondo un Dio immaginato e pensato da lui  o da altri. Ma dal Dio che è il Padre di Cristo Gesù e che ha rivelato la sua volontà nella Scrit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FFIDAMENTO A GESÙ E A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ta sovente è vissuta nella grande sofferenza. Una verità deve regnare nei cuori: quasi sempre la sofferenza non può essere eliminata, tolta. Si deve rimanere legati, inchiodati ad essa. Come si potrà vivere la sofferenza? Con la grazia del Signore. Con la sua forza e il suo ai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iuto e forza però vanno chiesti con preghiera incessante. Chi potrà aiutarci è la Madre di Gesù. È anche Gesù. Quando Gesù e la Madre sua possono aiutarci? Quando rimaniamo nel loro amore. Quando si rimane nel loro amore? Quando obbediamo ad ogni Parola di Gesù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ssiamo vivere la sofferenza solo come tralci vivi del corpo di Cristo. Se siamo tralci secchi, Lui nessun aiuto potrà darci. Né di grazia e né di luce. Prima dobbiamo pentirci dei nostri peccati, convertirci, ritornare nell’amore, che è obbedienza, e infine si diviene nuovamente tralci viv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EUCARISTIA E SANTO ROS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percorrere un vero cammino di conversione, al fine di raggiungere la più alta e perfetta conformazione a Gesù Signore, deve avere con l’Eucaristia una relazione specialissima. Essa va celebrata con grande pietà e con più grande va ricevuta. Essa è la sorgente del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anto Rosario è invocazione alla Vergine Maria, Madre di Dio, perché interceda per noi presso il Figlio Suo. Cosa chiediamo in questa preghiera alla Madre di Dio? Che ci faccia vivere con Gesù una relazione di amore, nella verità e nella giustizia, simile alla sua. Cristo Gesù è tutto per noi.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PACE GIO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è la chiave che apre le porte del cuore della Madre di Dio. Per Lei apriamo le porte del cuore del Figlio. Per il cuore del Figlio le porte del cuore del Padre, nello Spirito Santo. Chiediamo A Dio che ci faccia simile al Figlio. È nella conformazione a Cristo la nostra pace e la nostra gioia.</w:t>
      </w:r>
      <w:r>
        <w:br w:type="page"/>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0"/>
        <w:rPr>
          <w:rFonts w:ascii="Times New Roman" w:hAnsi="Times New Roman" w:eastAsia="Times New Roman" w:cs="Times New Roman"/>
          <w:b/>
          <w:b/>
          <w:sz w:val="10"/>
          <w:szCs w:val="20"/>
          <w:lang w:eastAsia="it-IT"/>
        </w:rPr>
      </w:pPr>
      <w:r>
        <w:rPr>
          <w:rFonts w:eastAsia="Times New Roman" w:cs="Times New Roman" w:ascii="Times New Roman" w:hAnsi="Times New Roman"/>
          <w:b/>
          <w:sz w:val="1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Oggi è cosa giusta che riflettiamo su cosa è la spiritualità. Conoscere la sua verità aiuta ognuno a sapere se sta percorrendo una vera via di salvezza, oppure sta camminando vanamente. Possiamo dire fin da subito che l’uomo oggi è senza alcuna spiritualità.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Ci sono delle Parole divenuto così familiari, abituali, da essere citate e riferite da tutti. Spesso però quasi nessuno conosce la verità posta in esse. La parola “spirituale” da cui deriva “spiritualità” è solo del Nuovo Testamento.  Essa non è conosciuta dall’Antico Testamento. Cosa è allora la Spiritualità? È l’azione ininterrotta dello Spirito Santo in ogni singola persona perché essa possa portare a compimento la missione che Lui vuole che essa realizzi. Poiché la missione è personalissima, anche la spiritualità à personalissima. La spiritualità di Paolo è differente da quella di Giovanni. Quella di Giovanni differente da quella di Pietro. Quella di Pietro differente da quella di Matteo, di Giacomo, Luca, Marco. Così dicasi per ogni Santo. Vale anche per ogni altro discepolo di Gesù.  Lo Spirito Santo può affidare ad un “gruppo” di persone la stessa missione. Tutti nel “gruppo” possono ricevere gli stessi sacramenti. Ma non per questo la spiritualità è identica tra tutte le persone del “gruppo”. Cosa cambia? Cambiano i doni particolari che sono personali. È la particolarità del dono che cambia la spiritualità di ogni singola persona. Cristo è uno. La missione è una. I mezzi di grazia sono gli stessi. La Parola è la stessa. La Chiesa è la stessa. La comunità è la stessa. Cosa cambia? Cambia il dono particolare dello Spirito Santo che è personale. Si può allora parlare di spiritualità di un ordine, una congregazione, un istituto, un movimento, un gruppo, un’associazione? Si può parlare in ordine all’orientamento generale, comunitario della missione, che potrebbe essere uguale per tutti. Lo svolgimento mai potrà essere uguale.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Se la missione è in ordine all’annunzio o al ricordo della Parola, la Parola è una, il Vangelo è uno. Il mondo è uno. Esso è senza Parola. Come dare la Parola ad ogni singolo uomo? Attraverso quali vie? È qui che entra in campo lo Spirito Santo. Se invocato, Lui viene.  Aiuta il datore della Parola a conoscere e a vivere la Parola. Poi lo conduce perché la Parola da Lui vissuta possa essere annunziata ad ogni uomo. Come la singola persona annunzierà la Parola? Prima di ogni cosa testimoniandola con la sua vita, secondo il carisma ricevuto.  Se Pietro ha il carisma dell’annunzio deve dedicarsi all’annunzio. Non può dedicarsi ad altro. Se Filippo ha il dono di evangelizzare, Lui si deve dedicare all’evangelizzazione. Così chi sa consolare deve darsi alla consolazione e chi sa convincere dedicarsi alla convinzione. Pur essendo la missione uguale, i carismi dello Spirito Santo sono differenti per ogni singola persona. Cosa è allora la Spiritualità? È l’obbedienza allo Spirito Santo in ordine alla missione, ai luoghi, ai carismi, al tempo, alle persone, alle modalità concrete da Lui suggerite. Ci si sottrae all’obbedienza allo Spirito Santo e muore la Spiritualità. Si può anche svolgere la missione, si può vivere il ministero, ma senza alcun frutto. Manca la piena obbedienza allo Spirito Santo. È l’obbedienza personale allo Spirito Santo che ci fa veri operai nella sua vign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Tutto è dallo Spirito Santo: Parola, grazia, verità, conformazione a Cristo, missione, carismi. Tutto deve essere vissuto dalla volontà dello Spirito Santo. Se tutto non viene vissuto dalla volontà dello Spirito Santo mai potrà esserci vera Spiritualità. Manca l’obbedienza allo Spirito di Dio. La vera Spiritualità mette al centro dalla storia lo Spirito Santo e la singola Persona. Lo Spirito Santo è lo Spirito di Cristo Gesù. Anche la Persona appartiene a Cristo Gesù, perché membro del suo corpo. Nel corpo di Cristo, per il corpo di Cristo, con il Corpo di Cristo lo Spirito la conduce. Poiché lo Spirito Santo non conduce solo per via immediata, ma anche per via mediata, la vera Spiritualità è obbedienza anche a tutte le vie di mediazione da Lui stabilite. Via mediata necessaria è la Chiesa nei suoi Pastori. L’ascolto dei Pastori è ascolto dello Spirito Santo. È cosa giusta che ogni singola persona si chieda: conosco la missione che lo Spirito mi ha consegnato? So qual è il mio personale carisma? Vivo tutta la Parola? Nella Parola vissuta sono sotto la sua obbedienza? Conosco le vie mediate della sua mozione e conduzion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della Redenzione, Angeli, Santi, fate che ogni uomo cammini nello Spirito Santo.</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02:00Z</dcterms:created>
  <dc:creator>ACER</dc:creator>
  <dc:description/>
  <cp:keywords/>
  <dc:language>en-US</dc:language>
  <cp:lastModifiedBy>ACER</cp:lastModifiedBy>
  <dcterms:modified xsi:type="dcterms:W3CDTF">2019-01-04T10:02:00Z</dcterms:modified>
  <cp:revision>2</cp:revision>
  <dc:subject/>
  <dc:title/>
</cp:coreProperties>
</file>